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web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89885</wp:posOffset>
            </wp:positionH>
            <wp:positionV relativeFrom="paragraph">
              <wp:posOffset>140970</wp:posOffset>
            </wp:positionV>
            <wp:extent cx="3228975" cy="2162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60"/>
          <w:szCs w:val="60"/>
          <w:lang w:val="en-US" w:eastAsia="en-US"/>
        </w:rPr>
        <w:t>Birdman</w:t>
      </w:r>
    </w:p>
    <w:p>
      <w:pPr>
        <w:pStyle w:val="Normln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irdman)</w:t>
      </w:r>
    </w:p>
    <w:p>
      <w:pPr>
        <w:pStyle w:val="Normln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miéra: 22. 1. 2015</w:t>
      </w:r>
    </w:p>
    <w:p>
      <w:pPr>
        <w:pStyle w:val="Normln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20th Century Fox, USA, 2014</w:t>
      </w:r>
    </w:p>
    <w:p>
      <w:pPr>
        <w:pStyle w:val="Normlnweb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žie: Alejandro González Iñárritu</w:t>
      </w:r>
    </w:p>
    <w:p>
      <w:pPr>
        <w:pStyle w:val="Normlnweb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>Scénář: Alejandro González Iñárritu, Nicolás Giacobone, Alexander Dinelaris, Armando Bo</w:t>
      </w:r>
    </w:p>
    <w:p>
      <w:pPr>
        <w:pStyle w:val="Normlnweb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>Kamera: Emmanuel Lubezki</w:t>
      </w:r>
    </w:p>
    <w:p>
      <w:pPr>
        <w:pStyle w:val="Normlnweb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>Hudba: Antonio Sanchez</w:t>
      </w:r>
    </w:p>
    <w:p>
      <w:pPr>
        <w:pStyle w:val="Normlnweb"/>
        <w:tabs>
          <w:tab w:val="clear" w:pos="708"/>
          <w:tab w:val="left" w:pos="851" w:leader="none"/>
        </w:tabs>
        <w:ind w:right="5102" w:hanging="0"/>
        <w:rPr>
          <w:rFonts w:ascii="Arial" w:hAnsi="Arial" w:cs="Arial"/>
        </w:rPr>
      </w:pPr>
      <w:r>
        <w:rPr>
          <w:rFonts w:cs="Arial" w:ascii="Arial" w:hAnsi="Arial"/>
        </w:rPr>
        <w:t>Hrají: Michael Keaton, Zach Galifianakis, Edward Norton, Andrea Riseborough, Amy Ryan, Emma Stone, Naomi Watts, Lindsay Duncan, Merritt Wever</w:t>
      </w:r>
    </w:p>
    <w:p>
      <w:pPr>
        <w:pStyle w:val="Normlnweb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851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…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neb nečekané kouzlo lhostejnosti</w:t>
      </w:r>
      <w:r>
        <w:rPr>
          <w:rFonts w:cs="Arial" w:ascii="Arial" w:hAnsi="Arial"/>
        </w:rPr>
        <w:t xml:space="preserve"> </w:t>
      </w:r>
    </w:p>
    <w:p>
      <w:pPr>
        <w:pStyle w:val="Normlnweb"/>
        <w:tabs>
          <w:tab w:val="clear" w:pos="708"/>
          <w:tab w:val="left" w:pos="851" w:leader="none"/>
        </w:tabs>
        <w:spacing w:before="0" w:after="120"/>
        <w:jc w:val="both"/>
        <w:rPr/>
      </w:pPr>
      <w:r>
        <w:rPr>
          <w:rFonts w:cs="Arial" w:ascii="Arial" w:hAnsi="Arial"/>
        </w:rPr>
        <w:t>Černá komedie oceňovaného režiséra Alejandra Iñárritu vypráví příběh herce Riggana Thomsona (Michael Keaton), který se v minulosti proslavil filmovou postavou kultovního ptačího superhrdiny Birdmana, a nyní se s vypětím sil snaží o svůj divadelní debut na Broadwayi. Riggan doufá, že když uspěje jako režisér a herec nového ambiciózního představení, oživí svou upadající kariéru. V mnoha ohledech to je riskantní krok. Ale bývalý filmový superhrdina si dělá velké naděje, že díky tomuto konečně získá uznání jako umělec a všem včetně sebe dokáže, že ještě není odepsaný.</w:t>
      </w:r>
    </w:p>
    <w:p>
      <w:pPr>
        <w:pStyle w:val="Normlnweb"/>
        <w:tabs>
          <w:tab w:val="clear" w:pos="708"/>
          <w:tab w:val="left" w:pos="851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remiéra se pomalu blíží, když se představitel titulní role v jeho hře během zkoušky za podivných okolností zraní a je třeba ho rychle nahradit. Na základě doporučení hlavní herečky Lesley (Naomi Watts) a na naléhání Rigganova nejlepšího přítele a producenta Jakea (Zach Galifianakis), Riggan nakonec neochotně přijme Mikea Shinera (Edward Norton), který je naprostou neřízenou střelou. Mike je ale zárukou toho, že se představení vyprodá a sklidí chválu kritiků. Kromě samotných příprav na premiéru se musí Riggan vypořádat i se svou přítelkyní a herečkou ve vedlejší roli, Laurou (Andrea Riseborough), se svou dcerou Sam (Emma Stone), která právě prodělala odvykací léčbu a nyní pro něj pracuje jako osobní asistentka, a také s bývalou manželkou Sylvií (Amy Ryan), která se čas od času objeví v zákulisí.</w:t>
      </w:r>
    </w:p>
    <w:p>
      <w:pPr>
        <w:pStyle w:val="Normlnweb"/>
        <w:tabs>
          <w:tab w:val="clear" w:pos="708"/>
          <w:tab w:val="left" w:pos="851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Riggan je hluboce lidský,”</w:t>
      </w:r>
      <w:r>
        <w:rPr>
          <w:rFonts w:cs="Arial" w:ascii="Arial" w:hAnsi="Arial"/>
        </w:rPr>
        <w:t xml:space="preserve"> říká o svém hrdinovi Alejandro Iñárritu</w:t>
      </w:r>
      <w:r>
        <w:rPr>
          <w:rFonts w:cs="Arial" w:ascii="Arial" w:hAnsi="Arial"/>
          <w:i/>
        </w:rPr>
        <w:t>. “Představoval jsem si ho jako takového Dona Quijota, humor u něj vychází z rozdílů mezi jeho upřímnými tužbami a sprostou realitou, která ho obklopuje. V podstatě to je příběh každého z nás.”</w:t>
      </w:r>
    </w:p>
    <w:p>
      <w:pPr>
        <w:pStyle w:val="Normlnweb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řístupnost: </w:t>
        <w:tab/>
        <w:t>mládeži do 15 let nepřístupný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Žánr:</w:t>
        <w:tab/>
        <w:t>černá komedie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erze: </w:t>
        <w:tab/>
        <w:t>anglicky s českými titulky</w:t>
      </w:r>
    </w:p>
    <w:p>
      <w:pPr>
        <w:pStyle w:val="Normlnweb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>Stopáž:</w:t>
        <w:tab/>
        <w:t>119 min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Formát:</w:t>
        <w:tab/>
        <w:t>2D DCP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nopol do:</w:t>
        <w:tab/>
        <w:t>22. 7. 2016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opagace:</w:t>
        <w:tab/>
        <w:t>plakáty A1, plakáty A3, fotosky, tisk, rozhlas, internet</w:t>
      </w:r>
    </w:p>
    <w:p>
      <w:pPr>
        <w:pStyle w:val="Normlnweb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 xml:space="preserve">Programování: </w:t>
        <w:tab/>
        <w:t xml:space="preserve">Zuzana Černá, tel: 582 365 576, GSM: 602 836 993, </w:t>
      </w:r>
      <w:hyperlink r:id="rId3">
        <w:r>
          <w:rPr>
            <w:rStyle w:val="InternetLink"/>
            <w:rFonts w:cs="Arial" w:ascii="Arial" w:hAnsi="Arial"/>
          </w:rPr>
          <w:t>cerna@cinemart.cz</w:t>
        </w:r>
      </w:hyperlink>
    </w:p>
    <w:sectPr>
      <w:headerReference w:type="default" r:id="rId4"/>
      <w:type w:val="nextPage"/>
      <w:pgSz w:w="11906" w:h="16838"/>
      <w:pgMar w:left="1134" w:right="1134" w:gutter="0" w:header="709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37160</wp:posOffset>
          </wp:positionV>
          <wp:extent cx="1078230" cy="58293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0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 xml:space="preserve"> 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</w:t>
    </w:r>
  </w:p>
  <w:p>
    <w:pPr>
      <w:pStyle w:val="Header"/>
      <w:rPr>
        <w:rFonts w:ascii="Arial" w:hAnsi="Arial" w:cs="Arial"/>
        <w:i/>
        <w:i/>
        <w:iCs/>
        <w:sz w:val="18"/>
        <w:szCs w:val="24"/>
      </w:rPr>
    </w:pPr>
    <w:r>
      <w:rPr>
        <w:rFonts w:cs="Arial" w:ascii="Arial" w:hAnsi="Arial"/>
        <w:i/>
        <w:iCs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1">
    <w:name w:val="tekst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web">
    <w:name w:val="Normální (web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rna@cinemart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4:06:00Z</dcterms:created>
  <dc:creator>Cinemart</dc:creator>
  <dc:description/>
  <cp:keywords/>
  <dc:language>en-US</dc:language>
  <cp:lastModifiedBy>Petr Slavík</cp:lastModifiedBy>
  <cp:lastPrinted>2014-11-26T13:12:00Z</cp:lastPrinted>
  <dcterms:modified xsi:type="dcterms:W3CDTF">2014-12-02T14:09:00Z</dcterms:modified>
  <cp:revision>4</cp:revision>
  <dc:subject/>
  <dc:title>Distribuční název:</dc:title>
</cp:coreProperties>
</file>